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 </w:t>
      </w:r>
      <w:r>
        <w:rPr>
          <w:bCs w:val="false"/>
          <w:sz w:val="24"/>
          <w:szCs w:val="24"/>
        </w:rPr>
        <w:t>108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от 15.07.2010года                                                  с.Большой Кара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оложении о публичных слушаниях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Большекарайском муниципальном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овании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нформацию  прокуратуры Романовского района о порядке законодательной инициативы от 07.05.2010года № 19-2010,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Большекарайского   муниципального образования Совет Большекарайского  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твердить Положение о публичных слушаниях в Большекарайском муниципальном образовании согласно приложению. </w:t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.</w:t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 от 20.10.2005года № 3 «О Положении о публичных слушаниях»  считать утратившим силу.</w:t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главу муниципального образования. Зазульского А.А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МО                                                    А.А.Зазульский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       О.И.Беспамятнова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от15.07.2010г </w:t>
      </w:r>
    </w:p>
    <w:p>
      <w:pPr>
        <w:pStyle w:val="BodyTextIndent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№ </w:t>
      </w:r>
      <w:r>
        <w:rPr>
          <w:sz w:val="20"/>
          <w:szCs w:val="20"/>
        </w:rPr>
        <w:t>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убличных слушаниях в Большекарайском муниципальном образован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в соответствии с Федеральным законом  от 06.10.2003года № 131-ФЗ «Об общих принципах организации местного самоуправления в Российской Федерации», иными федеральными законами, Уставом Большекарайского муниципального образования  устанавливает порядок назначения, подготовки и проведения публичных слушаний в Большекарайском муниципальном образовани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1.ОБЩИЕ  ПОЛОЖЕНИЯ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. Участники публичных слуш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В публичных слушаниях вправе участвовать жители муниципального образования и их представители, органы государственной власти и местного самоуправления, представители  средств массовой информации, иных организаций, эксперты ( специалисты), обладающие специальными познаниями по вопросам публичных слуш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татья 2. Вопросы  публичных слуша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/>
      </w:pPr>
      <w:r>
        <w:rPr/>
        <w:t>1.Публичные слушания в обязательном порядке проводятся в случаях, предусмотренных федеральным законодательством, для обсуждения проектов муниципальных правовых  актов по вопросам местного значения.</w:t>
      </w:r>
    </w:p>
    <w:p>
      <w:pPr>
        <w:pStyle w:val="ListParagraph"/>
        <w:rPr/>
      </w:pPr>
      <w:r>
        <w:rPr/>
        <w:t>2.Иные вопросы выносятся на публичные слушания в порядке, установленном настоящим Положением.</w:t>
      </w:r>
    </w:p>
    <w:p>
      <w:pPr>
        <w:pStyle w:val="ListParagraph"/>
        <w:rPr/>
      </w:pPr>
      <w:r>
        <w:rPr/>
        <w:t>3.Допускается одновременное проведение публичных слушаний по нескольким вопросам, если это не препятствует законодательству.</w:t>
      </w:r>
    </w:p>
    <w:p>
      <w:pPr>
        <w:pStyle w:val="ListParagraph"/>
        <w:jc w:val="center"/>
        <w:rPr/>
      </w:pPr>
      <w:r>
        <w:rPr/>
        <w:t>Глава  2. НАЗНАЧНИЕ СЛУШАНИЙ</w:t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Статья 3. Инициаторы публичных слушаний</w:t>
      </w:r>
    </w:p>
    <w:p>
      <w:pPr>
        <w:pStyle w:val="ListParagraph"/>
        <w:numPr>
          <w:ilvl w:val="0"/>
          <w:numId w:val="7"/>
        </w:numPr>
        <w:rPr/>
      </w:pPr>
      <w:r>
        <w:rPr/>
        <w:t>В соответствии с федеральным законодательством публичные слушания проводятся по инициативе: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населения муниципального образования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главы муниципального образования 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едставительного органа муниципального образования ;</w:t>
      </w:r>
    </w:p>
    <w:p>
      <w:pPr>
        <w:pStyle w:val="ListParagraph"/>
        <w:ind w:left="1080" w:hanging="0"/>
        <w:rPr/>
      </w:pPr>
      <w:r>
        <w:rPr>
          <w:i/>
        </w:rPr>
        <w:t>Статья 4.</w:t>
      </w:r>
      <w:r>
        <w:rPr/>
        <w:t xml:space="preserve"> Комиссия по подготовке и проведению публичных слушаний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органом( должностным лицом), принимающим решение  о назначении публичных слушаний, создается комиссия по подготовке и проведению публичных  слушаний ( далее- комиссия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В состав комиссии входят :</w:t>
      </w:r>
    </w:p>
    <w:p>
      <w:pPr>
        <w:pStyle w:val="ListParagraph"/>
        <w:ind w:left="1440" w:hanging="0"/>
        <w:rPr/>
      </w:pPr>
      <w:r>
        <w:rPr/>
        <w:t>1)лица, уполномоченные представлять интересы представительного органа муниципального образования;</w:t>
      </w:r>
    </w:p>
    <w:p>
      <w:pPr>
        <w:pStyle w:val="ListParagraph"/>
        <w:ind w:left="1440" w:hanging="0"/>
        <w:rPr/>
      </w:pPr>
      <w:r>
        <w:rPr/>
        <w:t>2)представители местной администрации и (или) иных органов местного самоуправления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состав комиссии  могут входить представители  областной Думы, органов исполнительной власти области, органов государственного надзора, организаций, находящихся на территории муниципального образования.</w:t>
      </w:r>
    </w:p>
    <w:p>
      <w:pPr>
        <w:pStyle w:val="ListParagraph"/>
        <w:ind w:left="1440" w:hanging="0"/>
        <w:rPr/>
      </w:pPr>
      <w:r>
        <w:rPr/>
        <w:tab/>
        <w:t xml:space="preserve"> В состав комиссии по желанию инициаторов публичных слушаний -группы граждан, указанному в ходатайстве о проведении публичных слушаний, должны быть включены представители инициаторов с учетом установленной Настоящим Положением предельной численности  членов комисси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Численность членов комиссии составляет не менее девяти человек и не более семнадцати человек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редельное число членов комиссии, указанных в пункте 2 части 2 настоящей статьи,- две трети от установленного числа членов комисс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татья 5.Порядок деятельности комиссии</w:t>
      </w:r>
    </w:p>
    <w:p>
      <w:pPr>
        <w:pStyle w:val="ListParagraph"/>
        <w:numPr>
          <w:ilvl w:val="0"/>
          <w:numId w:val="9"/>
        </w:numPr>
        <w:rPr/>
      </w:pPr>
      <w:r>
        <w:rPr/>
        <w:t>Заседания комиссии по вопросам ее компетенции проводятся по мере необходимости. Периодичность проведения заседаний комиссии может быть  установлена органом ( должностным лицом), принявшим решение о назначении публичных слушаний.</w:t>
      </w:r>
    </w:p>
    <w:p>
      <w:pPr>
        <w:pStyle w:val="ListParagraph"/>
        <w:numPr>
          <w:ilvl w:val="0"/>
          <w:numId w:val="3"/>
        </w:numPr>
        <w:rPr/>
      </w:pPr>
      <w:r>
        <w:rPr/>
        <w:t>Руководство деятельностью комиссии осуществляется председателем комиссии, который назначается органом ( должностным лицом), принявшим решение о назначении публичных слушаний, при формировании комиссии.</w:t>
      </w:r>
    </w:p>
    <w:p>
      <w:pPr>
        <w:pStyle w:val="ListParagraph"/>
        <w:numPr>
          <w:ilvl w:val="0"/>
          <w:numId w:val="3"/>
        </w:numPr>
        <w:rPr/>
      </w:pPr>
      <w:r>
        <w:rPr/>
        <w:t>Заседания комиссии правомочны, если на них присутствует не менее двух третей от установленного числа членов комиссии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Решения комиссии принимаются большинством голосов от установленного числа членов комиссии.</w:t>
      </w:r>
    </w:p>
    <w:p>
      <w:pPr>
        <w:pStyle w:val="ListParagraph"/>
        <w:numPr>
          <w:ilvl w:val="0"/>
          <w:numId w:val="3"/>
        </w:numPr>
        <w:rPr/>
      </w:pPr>
      <w:r>
        <w:rPr/>
        <w:t>На заседании комиссии ведется протокол, в котором фиксируются вопросы, внесенные на рассмотрение комиссии, а так же принятые по ним решения. Протокол подписывается председателем комиссии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ционное, правовое, документационное  и материально- техническое обеспечение  деятельности комиссии осуществляется  администрацией муниципального образования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6.Назначение публичных слушаний по инициативе населения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>Публичные слушания могут проводиться по инициативе  группы жителей численностью не менее___          человек(инициативная группа), обладающих избирательным правом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Инициативная группа готовит ходатайство о проведении публичных слушаний , проект муниципального правового акта по вопросам местного значения, проводит сбор подписей граждан  в поддержку ходатайства о проведении публичных слушаний ( не менее___ подписей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анное гражданами ходатайство и подготовленный проект правового акта подаются в Совет Большекарайского муниципального образования, далее- представительный орган)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ходатайстве указывается проект муниципального правового акта, выносимого на публичные слушания, и обоснование необходимости вынесения этого вопроса. К ходатайству прилагается  список жителей( с указанием фамилии, имени, отчества, места жительства, паспортных данных),поддержавших  ходатайство. К ходатайству должны быть приложены данные ( фамилия, имя, отчество, паспортные данные, место жительства, контактные телефоны) официального представителя ( представителей)инициативной группы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опрос о назначении публичных слушаний по инициативе населения рассматривается  на заседании представительного органа не позднее чем за 30 дней со дня представления ходатайства инициативной группы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 рассмотрения ходатайства представительный орган принимает  решение о назначении публичных слушаний либо от отказе в назначении публичных слушаний 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 в назначении публичных слушаний должен быть мотивирован и возможен в случае нарушения инициаторами слушаний порядка выдвижения инициативы, предусмотренного настоящим Положением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и о назначении публичных слушаний указывается дата , время, место их проведения, выносимый на публичные слушания вопрос и состав комиссии по подготовке и проведению публичных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7. Назначение публичных слушаний  по инициативе представительного орган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убличные слушания могут быть назначены представительным органом по письменному ходатайству не менее одной трети депутатов от числа избранных в представительный орган или по ходатайству  в соответствии с регламентом постоянной комиссии( комитета) представительно органа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Вопрос о назначении публичных слушаний рассматривается на заседании представительного органа. По результатам рассмотрения принимается решение о назначении публичных слушаний или об отказе в назначении публичных слушаний. В решении о назначении публичных слушаний  указывается  дата, время, место их проведения, выносимый на публичные слушания проект правового акта и состав комиссии по подготовке  и проведению публичных слушаний.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8.Назначение публичных слушаний по инициативе главы муниципального образова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ведения публичных слушаний главой  муниципального образования издается правовой акт о назначении публичных слушаний. В правовом акте указывается дата, время, место их проведения, выносимый на публичные слушаний вопрос, состав комиссии по подготовке и проведению публичный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 9. Опубликование ( обнародование)информации о назначении публичных слушани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й акт о назначении публичных слушаний подлежит официальному опубликованию(обнародованию) в течение 5 дней со дня его принятия в порядке, определенном  для официального опубликования (обнародования) муниципальных правовых актов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оведении публичных слушаний подлежит официальному опубликованию ( обнародованию) не менее чем за 30 дней до их проведения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3.ПОДГОТОВКА И ПРОВЕДЕНИЕ СЛУШАНИЙ</w:t>
      </w:r>
    </w:p>
    <w:p>
      <w:pPr>
        <w:pStyle w:val="Normal"/>
        <w:ind w:left="70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тать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10. Подготовка к проведению Публичных слушаний</w:t>
      </w:r>
      <w:r>
        <w:rPr>
          <w:b w:val="false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/>
        <w:t>Созданная комиссия  по подготовке и проведению публичных слушаний: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рабатывает повестку дня публичных слушаний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праве в установленном порядке запрашивать у органов и организаций в письменном виде необходимую информацию, материалы и документы по вопросу, выносимому на слушания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нимает от жителей муниципального образования, органов и организаций имеющиеся у них материалы, предложения и замечания по вопросам, выносимым на публичные слушания 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влекает по согласованию экспертов и специалистов для выполнения консультационных и экспертных работ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нализирует и обобщает все представленные предложения жителей муниципального образования, заинтересованных органов и организаций и выносит их на слушания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вещает и регистрирует  участников слушаний, если их извещение предусмотрено федеральным законодательством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ставляет списки выступающих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готовит проекты решений, предлагаемых для рассмотрения  на публичных слушаниях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едставляет участникам публичных слушаний для ознакомления материалы и проекты по вопросам публичных слушаний 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едет протокол слушаний и оформляет итоговые документы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заимодействует с инициатором слушаний, представителями средств массовой информации;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Житель муниципального образования , желающий выступать на публичных слушаниях, подает в комиссию заявление о регистрации в качестве выступающего.Комиссия проводит регистрацию всех желающих выступать в соответствии в поданными  заявлениями. При регистрации заявления выступающему объявляется о времени, установленном для выступления.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выступающих на публичных слушаниях  могут быть так же зарегистрированы должностные  лица либо иные представители  органов государственной власти, органов местного самоуправления, органов  территориального общественного самоуправления, представителя организаций, эксперты ( специалисты).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left="72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1.Права участников публичных слушаний при подготовке к публичным слушания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Участники публичных слушаний имеют право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накомиться с материалами и проектами по вопросам публичных слушаний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присутствовать на публичных слушаниях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подавать заявки на выступление  по вопросам публичных слушаний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излагать занимаемую позицию, предложения и рекомендации по вопросам публичных слушаний (для участников, подавших в срок заявки на выступление )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представлять в комиссию материалы, предложения и замечания по вопросам, выносимым на публичные слушания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оспаривать действия и решения должностных лиц и органов муниципального образования 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Житель муниципального образования вправе обратиться в орган местного самоуправления, проводивший публичные слушания, для ознакомления с протоколом публичных слушаний, заключением о результатах публичных слушаний и другой информацией, касающейся подготовки и проведения публичных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 местного самоуправления обязан представить данную информацию и документы в течение 15 дней со дня получения обращения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2.Проведение публичных слушаний</w:t>
      </w:r>
    </w:p>
    <w:p>
      <w:pPr>
        <w:pStyle w:val="ListParagraph"/>
        <w:numPr>
          <w:ilvl w:val="0"/>
          <w:numId w:val="11"/>
        </w:numPr>
        <w:rPr/>
      </w:pPr>
      <w:r>
        <w:rPr/>
        <w:t>Публичные слушания открывает председатель комиссии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Председатель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ListParagraph"/>
        <w:numPr>
          <w:ilvl w:val="0"/>
          <w:numId w:val="5"/>
        </w:numPr>
        <w:rPr/>
      </w:pPr>
      <w:r>
        <w:rPr/>
        <w:t>Посте выступления  председательствующего  слово предоставляется зарегистрированным  вступающим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у, не зарегистрированному в качестве выступающего, слово может быть предоставлено в ходе  проведения публичных слушаний по решению председателя комиссии. Время для выступления предоставляется не более 10минут. В исключительных случаях, по решению председателя комиссии, время выступления может быть продлено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ыступающий вправе передать председателю комиссии текст своего выступления, материалы для обоснования своего мнения, письменные предложения и замечания для включения их в протокол публичных слушан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о окончании вступлений председатель комиссии подает предварительный итог публичных слушан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Ход публичных слушаний и выступления протоколируются .К протоколу прилагаются письменные предложения и замечания заинтересованных лиц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Председатель комиссии вправе в любой момент объявить перерыв публичных слушаний с указанием времени  перерыв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3.Результаты публичных слушаний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о результатам  публичных слушаний комиссия в течение 3 рабочих дней составляет и подписывает заключение о результатах публичных слушаний. В котором указываются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проект муниципального правового акта, рассматриваемый на публичных слушаниях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инициатор проведения публичных слушани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дата, номер и наименование правового акта о назначении публичных слушаний, а также наименование средства массовой информации и дата его опубликования ( сведения об обнародовании акта о назначении публичных слушаний)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дата, время и место проведения публичных слушани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информация об экспертах публичных слушаний , количестве участников публичных слушаний и выступавших участниках публичных слушани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сведения в обобщенном виде о поступивших предложениях и рекомендациях по вопросам публичных слушаний, за исключением предложений и рекомендаций, снятых подавшими (высказавшими) их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ами и участниками публичных слушани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предложения комиссии по учету поступивших предложений и рекомендации по проектам, вынесенным на публичные слушания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 иные сведения о результатах публичных слушан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ключение о результатах публичных слушаний публикуется ( обнародуется )в порядке, установленном для официального опубликования муниципальных правовых актов в  течение 10 дней со дня его составления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Заключение о результатах публичных слушаний, протокол публичных слушаний  и материалы, собранные в ходе подготовки и проведения публичных слушаний, хранятся в администрации муниципального образования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зультаты публичных слушаний , изложенные в заключении, принимаются  во внимание при принятии органами местного самоуправления решения  по вопросам, которые были предметом обсуждения на публичных слушаниях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езультаты 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 обсуждения на публичных слушаниях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, должны быть скорректированы таким образом, чтобы не нарушить сроков, установленных статьей 14 настоящего Положения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4.Особенности проведения публичных слушаний по вопросам градостроительств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>Публичные слушания по вопросам градостроительства проводятся в порядке, определенном настоящим Положением, с особенностями, установленными федеральным законодательством и законодательством Саратовской облас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убличные слушания по проектам генеральных планов, в том числе по внесению в них изменений проводятся с учетом положений ст. 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убличные слушания по проекту правил землепользования и застройки проводятся с учетом положений ст.31 Градостроительного кодекса комиссией по подготовки проекта правил землепользования   и застройки, состав и порядок деятельности которой определяются в соответствии с Градостроительным кодексом РФ  и Законом Саратовской области «О регулировании градостроительной деятельности  в Саратовской области»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убличные слушания по вопросу предоставления разрешения на условно разрешенный вид использования земельного участка  или объекта  капитального строительства, вопросу предоставления разрешения на отклонение от предельных параметров разрешенного строительства , реконструкции объектов капитального строительства проводятся с учетом положений ст. 39 Градостроительного кодекса РФ в течение 25 календарных дней с момента оповещения жителей 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убличные слушания по проекту планировки территории и проекту межевания территории проводятся с учетом положений ст. 46 Градостроительного кодекса РФ в двухмесячный срок со дня оповещения  жителей муниципального образования о времени и месте их проведения до дня опубликования  заключения о результатах  публичных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Публичные слушания по вопросу о включении земельного участка 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 организуются и проводятся с учетом положений ст.ст. 4, 4.1 Федерального закона от 29 декабря 2004г. №191-ФЗ «О введении в действие  Градостроительного кодекса  Российской Федерации», ст.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 слушаний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15. Особенности проведения публичных слушаний по проекту бюджета  и отчета о его исполн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оведения публичных слушаний по проекту бюджета и отчету о его исполнении определяются  нормативными правовыми актами органов местного самоуправления согласно требованиям бюджетного законодательства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карайского МО                                А.А.Зазульский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1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21c5"/>
    <w:rPr>
      <w:rFonts w:ascii="Tahoma" w:hAnsi="Tahoma" w:cs="Tahoma"/>
      <w:b/>
      <w:bCs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096e5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d093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???????"/>
    <w:qFormat/>
    <w:rsid w:val="009a21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21c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semiHidden/>
    <w:unhideWhenUsed/>
    <w:qFormat/>
    <w:rsid w:val="00096e59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PlusTitle" w:customStyle="1">
    <w:name w:val="ConsPlusTitle"/>
    <w:qFormat/>
    <w:rsid w:val="00096e5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97f67"/>
    <w:pPr>
      <w:widowControl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40</Words>
  <Characters>16194</Characters>
  <CharactersWithSpaces>1899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Наталья Николаевна</dc:creator>
  <dc:description/>
  <dc:language>en-US</dc:language>
  <cp:lastModifiedBy>Наталья Николаевна</cp:lastModifiedBy>
  <cp:lastPrinted>2010-07-15T04:51:00Z</cp:lastPrinted>
  <dcterms:modified xsi:type="dcterms:W3CDTF">2010-07-15T0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